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color w:val="FF6600"/>
          <w:sz w:val="22"/>
          <w:szCs w:val="22"/>
        </w:rPr>
        <w:t>A,PD: TONINI;ORA LA SVOLTA,CON FRANCESCHINI PARTITO DEL FUTURO</w:t>
      </w:r>
    </w:p>
    <w:p>
      <w:pPr>
        <w:pStyle w:val="Normal"/>
        <w:rPr>
          <w:rFonts w:ascii="Verdana" w:hAnsi="Verdana" w:cs="Arial"/>
          <w:b/>
          <w:b/>
          <w:color w:val="FF6600"/>
          <w:sz w:val="20"/>
          <w:szCs w:val="20"/>
        </w:rPr>
      </w:pPr>
      <w:r>
        <w:rPr>
          <w:rFonts w:cs="Arial" w:ascii="Verdana" w:hAnsi="Verdana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NSA - ROMA, 11 OTT - 'Il discorso di Dario Franceschini segna un momento di svolta. Quelle che cominciano oggi sono due settimane decisive per la direzione che il Pd imbocchera' nel futuro'. Lo afferma </w:t>
      </w:r>
      <w:r>
        <w:rPr>
          <w:rFonts w:cs="Arial" w:ascii="Verdana" w:hAnsi="Verdana"/>
          <w:b/>
          <w:sz w:val="20"/>
          <w:szCs w:val="20"/>
        </w:rPr>
        <w:t xml:space="preserve">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, senatore del Pd.</w:t>
        <w:br/>
        <w:t>'Franceschini - aggiunge - ha dimostrato oggi, ancora una volta, di essere un vero leader in grado di garantire unita' e solidita' ad un programma di alternativa di governo. Con Dario e' possibile dare forma e sostanza al partito che abbiamo voluto e immaginato due anni fa. Le ragioni che ispirarono quella scelta erano valide allora e sono valide oggi'.</w:t>
        <w:br/>
        <w:t xml:space="preserve">'Del resto - conclude </w:t>
      </w:r>
      <w:r>
        <w:rPr>
          <w:rFonts w:cs="Arial" w:ascii="Verdana" w:hAnsi="Verdana"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- l'entusiasmo espresso dalla platea dei delegati di oggi e' la migliore testimonianza di come Dario Franceschini sappia indicare una strada per il futuro del Pd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1:00Z</dcterms:created>
  <dc:creator>Antonio Funiciello</dc:creator>
  <dc:description/>
  <cp:keywords/>
  <dc:language>en-US</dc:language>
  <cp:lastModifiedBy>Antonio Funiciello</cp:lastModifiedBy>
  <dcterms:modified xsi:type="dcterms:W3CDTF">2009-10-11T20:33:00Z</dcterms:modified>
  <cp:revision>5</cp:revision>
  <dc:subject/>
  <dc:title/>
</cp:coreProperties>
</file>